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FACULTY PROFI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36"/>
          <w:u w:val="single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784"/>
        <w:gridCol w:w="131"/>
        <w:gridCol w:w="425"/>
        <w:gridCol w:w="300"/>
        <w:gridCol w:w="1259"/>
        <w:gridCol w:w="34"/>
        <w:gridCol w:w="250"/>
        <w:gridCol w:w="1146"/>
        <w:gridCol w:w="413"/>
        <w:gridCol w:w="142"/>
        <w:gridCol w:w="567"/>
        <w:gridCol w:w="142"/>
        <w:gridCol w:w="283"/>
        <w:gridCol w:w="652"/>
        <w:gridCol w:w="52"/>
        <w:gridCol w:w="288"/>
        <w:gridCol w:w="284"/>
        <w:gridCol w:w="1497"/>
      </w:tblGrid>
      <w:tr>
        <w:trPr>
          <w:trHeight w:val="397" w:hRule="atLeast"/>
        </w:trPr>
        <w:tc>
          <w:tcPr>
            <w:tcW w:w="2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Facult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18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P. Eswaraiah</w:t>
            </w:r>
          </w:p>
        </w:tc>
        <w:tc>
          <w:tcPr>
            <w:tcW w:w="2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80465" cy="163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2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18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Professor</w:t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artment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18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E(DS)</w:t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NTUH Reg. ID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18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-161227-153930</w:t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Birth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18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1991</w:t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Join</w:t>
              <w:tab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18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1/2024</w:t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e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5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249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7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waraiah@vmtw.in</w:t>
            </w:r>
          </w:p>
        </w:tc>
      </w:tr>
      <w:tr>
        <w:trPr/>
        <w:tc>
          <w:tcPr>
            <w:tcW w:w="10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ademic Qualifications: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o.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gree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e/University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of Passing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of Marks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yadarshini College of Engineering, Sullurpet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05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Tech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sankara College of Engineering &amp; Technology, Gudur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25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-AP University, Amaravati, Andhra Pradesh.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ing/Industry Experience: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o.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Organization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ignation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&amp; Months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MTW, Hyderabad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Professor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ll 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Months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gnan Institute of Technology and Science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Professor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10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earch Publications:</w:t>
            </w:r>
          </w:p>
        </w:tc>
      </w:tr>
      <w:tr>
        <w:trPr>
          <w:trHeight w:val="39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Papers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Conference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Patent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Books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FDPs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nded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uc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Workshops/Seminars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nded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uc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atification: 1. 05/02/2017 Designation:  Assistant Professor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27/09/2024 Designation:  Assistant Professor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35:00Z</dcterms:created>
  <dc:creator>Srinivasulu Thonukunuri</dc:creator>
  <dc:description/>
  <cp:keywords/>
  <dc:language>en-US</dc:language>
  <cp:lastModifiedBy>BOARD ROOM</cp:lastModifiedBy>
  <cp:lastPrinted>2023-05-24T15:21:00Z</cp:lastPrinted>
  <dcterms:modified xsi:type="dcterms:W3CDTF">2025-07-17T08:36:00Z</dcterms:modified>
  <cp:revision>15</cp:revision>
  <dc:subject/>
  <dc:title/>
</cp:coreProperties>
</file>