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  <w:t>FACULT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276225</wp:posOffset>
                </wp:positionV>
                <wp:extent cx="114935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IN"/>
                              </w:rPr>
                              <w:drawing>
                                <wp:inline distT="0" distB="0" distL="0" distR="0">
                                  <wp:extent cx="946785" cy="1230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99.75pt;mso-wrap-distance-left:9.05pt;mso-wrap-distance-right:9.05pt;mso-wrap-distance-top:0pt;mso-wrap-distance-bottom:0pt;margin-top:21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IN"/>
                        </w:rPr>
                        <w:drawing>
                          <wp:inline distT="0" distB="0" distL="0" distR="0">
                            <wp:extent cx="946785" cy="1230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844"/>
        <w:gridCol w:w="1843"/>
      </w:tblGrid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am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r. B Anil Kuma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esign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Assistant Professor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g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3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Joining Date in this Organiz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05-07-202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Work Experience in Years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Teach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Industry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Qualification 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M. Tech 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Specialization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Computer Science and Engineering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hone 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9989636979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ail Id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en-IN"/>
                </w:rPr>
                <w:t>anil@vmtw.in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il@vmtw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19:00Z</dcterms:created>
  <dc:creator>VMTW</dc:creator>
  <dc:description/>
  <dc:language>en-US</dc:language>
  <cp:lastModifiedBy>VMTW</cp:lastModifiedBy>
  <dcterms:modified xsi:type="dcterms:W3CDTF">2022-06-02T14:19:00Z</dcterms:modified>
  <cp:revision>2</cp:revision>
  <dc:subject/>
  <dc:title/>
</cp:coreProperties>
</file>