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8110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63295" cy="1283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29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00.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63295" cy="1283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295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s. Md Fouzi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ssistant Profess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2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02-03-202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. Tech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7675917908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fouzia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uzia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01:00Z</dcterms:created>
  <dc:creator>VMTW</dc:creator>
  <dc:description/>
  <dc:language>en-US</dc:language>
  <cp:lastModifiedBy>VMTW</cp:lastModifiedBy>
  <dcterms:modified xsi:type="dcterms:W3CDTF">2022-06-02T14:01:00Z</dcterms:modified>
  <cp:revision>2</cp:revision>
  <dc:subject/>
  <dc:title/>
</cp:coreProperties>
</file>