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  <w:t>FACULT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276225</wp:posOffset>
                </wp:positionV>
                <wp:extent cx="11811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IN"/>
                              </w:rPr>
                              <w:drawing>
                                <wp:inline distT="0" distB="0" distL="0" distR="0">
                                  <wp:extent cx="95186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00.5pt;mso-wrap-distance-left:9.05pt;mso-wrap-distance-right:9.05pt;mso-wrap-distance-top:0pt;mso-wrap-distance-bottom:0pt;margin-top:21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IN"/>
                        </w:rPr>
                        <w:drawing>
                          <wp:inline distT="0" distB="0" distL="0" distR="0">
                            <wp:extent cx="95186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844"/>
        <w:gridCol w:w="1843"/>
      </w:tblGrid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am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rs. J. Bhanu Sri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esign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ssistant Profess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g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3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Joining Date in this Organiz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19-03-202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Work Experience in Years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Teach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Industry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Qualification 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. Tech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Specialization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Computer Science and Engineering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hone 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9182194009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ail Id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hyperlink r:id="rId4">
              <w:r>
                <w:rPr>
                  <w:rStyle w:val="InternetLink"/>
                  <w:rFonts w:eastAsia="Bookman Old Style" w:cs="Bookman Old Style" w:ascii="Bookman Old Style" w:hAnsi="Bookman Old Style"/>
                  <w:sz w:val="24"/>
                  <w:szCs w:val="24"/>
                  <w:lang w:val="en-IN"/>
                </w:rPr>
                <w:t xml:space="preserve"> </w:t>
              </w:r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en-IN"/>
                </w:rPr>
                <w:t>bhanusri@vmtw.in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 bhanusri@vmtw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8:00Z</dcterms:created>
  <dc:creator>VMTW</dc:creator>
  <dc:description/>
  <dc:language>en-US</dc:language>
  <cp:lastModifiedBy>VMTW</cp:lastModifiedBy>
  <dcterms:modified xsi:type="dcterms:W3CDTF">2022-06-02T14:08:00Z</dcterms:modified>
  <cp:revision>2</cp:revision>
  <dc:subject/>
  <dc:title/>
</cp:coreProperties>
</file>