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IN"/>
        </w:rPr>
        <w:t>FACULT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316230</wp:posOffset>
                </wp:positionV>
                <wp:extent cx="135445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285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109.9pt;mso-wrap-distance-left:9.05pt;mso-wrap-distance-right:9.05pt;mso-wrap-distance-top:0pt;mso-wrap-distance-bottom:0pt;margin-top:24.9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285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844"/>
        <w:gridCol w:w="1843"/>
      </w:tblGrid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Nam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s. Uma Devi Manchal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esign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ssistant Professo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g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3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Joining Date in this Organiz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29-04-202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Work Experience in Years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6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Teachin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Industry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Qualification :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B. Tech (CSE); M. Tech (CSE)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Specialization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Computer Science and Engineering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Phone 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8978787107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ail Id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en-IN"/>
                </w:rPr>
                <w:t>umadevi.manchala92@gmail.com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madevi.manchala9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7:00Z</dcterms:created>
  <dc:creator>VMTW</dc:creator>
  <dc:description/>
  <cp:keywords/>
  <dc:language>en-US</dc:language>
  <cp:lastModifiedBy>VMTW</cp:lastModifiedBy>
  <dcterms:modified xsi:type="dcterms:W3CDTF">2022-06-02T14:11:00Z</dcterms:modified>
  <cp:revision>4</cp:revision>
  <dc:subject/>
  <dc:title/>
</cp:coreProperties>
</file>